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 nº 012/05, de iniciativa da MESA DIRETORA DA CÂMARA MUNICIPAL DE ARARAQUARA, autoriza a contratação de seguro de acidentes pessoais para os motoristas do Poder Legislativo quando em serviç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3T20:31:00Z</cp:lastPrinted>
  <dcterms:modified xsi:type="dcterms:W3CDTF">2005-09-15T13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