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1/05, apresentado pela Vereadora BANCADA DO PARTIDO DOS TRABALHADORES e outros, dá nova redação ao parágrafo único do artigo 142, da Resolução nº 313, de 18 de dezembro de 2003 - Regimento Interno da Câmara Municipal, alterado por resolução posterior, de modo a estabelecer que às sessões ordinárias serão sempre às terças-feiras, tendo o seu início às 19:00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3T20:13:00Z</cp:lastPrinted>
  <dcterms:modified xsi:type="dcterms:W3CDTF">2005-09-15T1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