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14046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272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00.2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272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 xml:space="preserve">PROJETO DE RESOLUÇÃO Nº  </w:t>
        <w:softHyphen/>
        <w:softHyphen/>
        <w:softHyphen/>
        <w:softHyphen/>
        <w:softHyphen/>
        <w:t xml:space="preserve">       011   /05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á nova redação ao parágrafo único do artigo 142, da Resolução nº 313, de 18 de dezembro de 2003 – Regimento Interno da Câmara Municipal, alterado por resolução posterio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 do artigo 142, da Resolução nº 313, de 18 de dezembro de 2003 – Regimento Interno da Câmara Municipal de Araraquara, alterado por resolução posterior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As sessões ordinárias serão sempre às terç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2 de agost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Goudy Old Style ATT" w:hAnsi="Goudy Old Style ATT"/>
          <w:b/>
          <w:sz w:val="28"/>
        </w:rPr>
        <w:t xml:space="preserve">  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 xml:space="preserve">                               </w:t>
      </w: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6"/>
        </w:rPr>
        <w:t>J U S T I F I C A T I V 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  <w:sz w:val="26"/>
        </w:rPr>
        <w:t xml:space="preserve">Solicitamos aos nobres pares a aprovação da matéria mencionada para que novamente a população araraquarense possa acompanhar os trabalhos deste Legislativo, presenciando em horário oportuno a realização das Sessões Ordinárias a partir das 19:00 hora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Goudy Old Style ATT" w:hAnsi="Goudy Old Style ATT"/>
          <w:b/>
          <w:sz w:val="28"/>
        </w:rPr>
        <w:t xml:space="preserve">  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 xml:space="preserve">                               </w:t>
      </w: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firstLine="3402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1994</Characters>
  <CharactersWithSpaces>1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2T15:25:00Z</cp:lastPrinted>
  <dcterms:modified xsi:type="dcterms:W3CDTF">2005-09-13T1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