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sz w:val="32"/>
        </w:rPr>
        <w:t xml:space="preserve">  </w:t>
      </w:r>
      <w:r>
        <w:rPr>
          <w:rFonts w:ascii="Goudy Old Style ATT" w:hAnsi="Goudy Old Style ATT"/>
          <w:b/>
          <w:sz w:val="32"/>
        </w:rPr>
        <w:t>MESA DA 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 013    /05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Prorroga o prazo para a apresentação de emendas por parte das Comissões Permanentes, ao projeto de lei complementar que institui o Plano Diretor de Desenvolvimento e Política Urbana e Ambiental de Araraquara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rorrogado, por 01 (um) dia, a contar de 14 de setembro de 2005, ou seja, até o dia 15 de setembro de 2005, às 15:00 horas, o prazo </w:t>
      </w:r>
      <w:r>
        <w:rPr>
          <w:rFonts w:ascii="Arial" w:hAnsi="Arial"/>
          <w:sz w:val="25"/>
        </w:rPr>
        <w:t>previsto no artigo 306 do Regimento Interno</w:t>
      </w:r>
      <w:r>
        <w:rPr>
          <w:rFonts w:ascii="Arial" w:hAnsi="Arial"/>
          <w:sz w:val="24"/>
        </w:rPr>
        <w:t>, para a apresentação de emendas por parte das Comissões Permanentes, ao projeto de lei complementar nº 001/05, do Executivo Municipal, que institui o Plano Diretor de Desenvolvimento e Política Urbana e Ambient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Goudy Old Style ATT" w:hAnsi="Goudy Old Style ATT"/>
          <w:b/>
          <w:sz w:val="32"/>
        </w:rPr>
        <w:t>MESA DA CÂMARA MUNICIPAL DE ARARAQUARA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14 de setembro de 2005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1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2º Secretário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1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14T16:18:00Z</cp:lastPrinted>
  <dcterms:modified xsi:type="dcterms:W3CDTF">2005-09-14T16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