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esente projeto de resolução, de iniciativa da MESA DA CÂMARA MUNICIPAL DE ARARAQUARA, prorroga o prazo para a apresentação de emendas por parte das Comissões Permanentes, ao projeto de lei complementar que institui o Plano Diretor de Desenvolvimento e Política Urbana e Ambient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esente projeto de resolução, de iniciativa da MESA DIRETORA DA CÂMARA MUNICIPAL DE ARARAQUARA, prorroga o prazo para a apresentação de emendas por parte das Comissões Permanentes, ao projeto de lei complementar que institui o Plano Diretor de Desenvolvimento e Política Urbana e Ambient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1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29T13:26:00Z</cp:lastPrinted>
  <dcterms:modified xsi:type="dcterms:W3CDTF">2005-08-29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