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sz w:val="32"/>
        </w:rPr>
        <w:t>MESA DA 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   006      /05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Prorroga o prazo para a apresentação de emendas por parte das Comissões Permanentes, ao projeto de lei complementar que institui o Plano Diretor de Desenvolvimento e Política Urbana e Ambiental de Araraquara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rorrogado, por 21 (vinte e um) dias, a contar de 05 de julho de 2005, ou seja, até o dia 25 de julho de 2005, às 15:00 horas, o prazo </w:t>
      </w:r>
      <w:r>
        <w:rPr>
          <w:rFonts w:ascii="Arial" w:hAnsi="Arial"/>
          <w:sz w:val="25"/>
        </w:rPr>
        <w:t>previsto no artigo 306 do Regimento Interno</w:t>
      </w:r>
      <w:r>
        <w:rPr>
          <w:rFonts w:ascii="Arial" w:hAnsi="Arial"/>
          <w:sz w:val="24"/>
        </w:rPr>
        <w:t>, para a apresentação de emendas por parte das Comissões Permanentes, ao projeto de lei complementar nº 001/05, do Executivo Municipal, que institui o Plano Diretor de Desenvolvimento e Política Urbana e Ambient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Goudy Old Style ATT" w:hAnsi="Goudy Old Style ATT"/>
          <w:b/>
          <w:sz w:val="32"/>
        </w:rPr>
        <w:t>MESA DA CÂMARA MUNICIPAL DE ARARAQUARA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28 de junho de 2005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2º Secretário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3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4T13:14:00Z</cp:lastPrinted>
  <dcterms:modified xsi:type="dcterms:W3CDTF">2005-06-28T18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