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97   /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resolução, de iniciativa da MESA DIRETORA DA CÂMARA MUNICIPAL DE ARARAQUARA, prorroga o prazo para a apresentação de emendas por parte das Comissões Permanentes, ao projeto de lei complementar que institui o Plano Diretor de Desenvolvimento e Política Urbana e Ambiental de Araraquar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Regimento Interno poderá ser alterado, reformado ou substituído pelo voto da maioria absoluta dos membros da Câmara (artigo 339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,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m cumprimento a esse dispositivo legal a proposta está subscrita por 1/3 (um terço), no mínimo, dos Vereadores (artigo 339, inciso I, desse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4 de junh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362</Characters>
  <CharactersWithSpaces>11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6-06T15:18:00Z</cp:lastPrinted>
  <dcterms:modified xsi:type="dcterms:W3CDTF">2005-06-14T13:0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