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 359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resolução, apresentado pela MESA DIRETORA DA CÂMARA MUNICIPAL DE ARARAQUARA e outros, dispõe sobre a extinção de três Comissões Permanentes e Cria a Comissão Permanente de Assuntos de Interesse Local, e o substitutivo apresentado pela Vereadora VERA LÚCIA SILVEIRA BOTTA FERRANTE e outros, foram objeto de pareceres anteriores emitidos por esta Comiss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A Vereadora EDNA SANDRA MARTINS, apresentou as </w:t>
      </w:r>
      <w:r>
        <w:rPr>
          <w:rFonts w:ascii="Arial" w:hAnsi="Arial"/>
          <w:b/>
          <w:sz w:val="24"/>
        </w:rPr>
        <w:t>Emendas nº 01 e 02</w:t>
      </w:r>
      <w:r>
        <w:rPr>
          <w:rFonts w:ascii="Arial" w:hAnsi="Arial"/>
          <w:sz w:val="24"/>
        </w:rPr>
        <w:t xml:space="preserve">, respectivamente ao Projeto e a seu Substitutivo, constantes do processo n 0357/04.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0 de nov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201</Characters>
  <CharactersWithSpaces>10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1-30T19:34:00Z</cp:lastPrinted>
  <dcterms:modified xsi:type="dcterms:W3CDTF">2004-11-30T20:0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