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003   /05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“Biblioteca Vereador OMAR DE SOUZA E SILVA”</w:t>
      </w:r>
      <w:r>
        <w:rPr>
          <w:rFonts w:ascii="Arial" w:hAnsi="Arial"/>
          <w:sz w:val="24"/>
        </w:rPr>
        <w:t>, a sala onde está instalado o conjunto de obras jurídicas e afins d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 sala localizada na Câmara Municipal de Araraquara, onde está instalado o conjunto de obras jurídicas e afins, passa a denominar-se </w:t>
      </w:r>
      <w:r>
        <w:rPr>
          <w:rFonts w:ascii="Arial" w:hAnsi="Arial"/>
          <w:b/>
          <w:sz w:val="24"/>
        </w:rPr>
        <w:t>“Biblioteca Vereador OMAR DE SOUZA E SILV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 Presidência da Câmara, fica autorizada a mandar confeccionar e colocar em local apropriado da Biblioteca, uma placa e o retrato do homenageado a que se refere o artigo anteri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s despesas com a execução desta resolução onerarão dotações próprias do orçamento vigente,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2 de març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Heading2"/>
        <w:bidi w:val="0"/>
        <w:ind w:left="567" w:right="0" w:hanging="0"/>
        <w:rPr>
          <w:lang w:val="en-US"/>
        </w:rPr>
      </w:pPr>
      <w:r>
        <w:rPr>
          <w:sz w:val="38"/>
          <w:lang w:val="en-US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BodyText2"/>
        <w:bidi w:val="0"/>
        <w:ind w:left="567" w:right="-426" w:hanging="0"/>
        <w:rPr/>
      </w:pPr>
      <w:r>
        <w:rPr/>
        <w:tab/>
        <w:t xml:space="preserve">Tomo a liberdade de apresentar a apreciação dos meus nobres pares o presente Projeto de Resolução, como forma de homenagear nosso grande amigo </w:t>
      </w:r>
      <w:r>
        <w:rPr>
          <w:b/>
        </w:rPr>
        <w:t>OMAR DE SOUZA E SILVA</w:t>
      </w:r>
      <w:r>
        <w:rPr/>
        <w:t>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Exerceu o mandato de vereador durante as legislaturas de 1º/02/1977 a 31/01/1983; 1º/02/1983 a 31/12/1988; 1º/01/1989 a 31/12/1992; 1º/01/1993 a 31/12/1996 e 1º/01/1997 a 31/12/2000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Foi Presidente desta Casa Legislativa nos anos de 1991, 1992, 1993 e 1994 e pertenceu as várias Comissões Permanentes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Na qualidade de legislador, prestou relevantes e inestimáveis serviços a este Município e sua comunidade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Teve marcante presença em todos os movimentos filantrópicos aqui desenvolvidos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Amante esportista teve destaque em prol do Paulista Esporte Clube e Associação Ferroviária de Esportes;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É na função de irmãos, que devemos prestar esta singela homenagem, denominando </w:t>
      </w:r>
      <w:r>
        <w:rPr>
          <w:rFonts w:ascii="Arial" w:hAnsi="Arial"/>
          <w:b/>
          <w:sz w:val="24"/>
        </w:rPr>
        <w:t>“Biblioteca Vereador OMAR DE SOUZA E SILVA”</w:t>
      </w:r>
      <w:r>
        <w:rPr>
          <w:rFonts w:ascii="Arial" w:hAnsi="Arial"/>
          <w:sz w:val="24"/>
        </w:rPr>
        <w:t>, a sala onde está instalado o conjunto de obras jurídicas e afins da Câmara Municipal de Araraquara.</w:t>
      </w:r>
    </w:p>
    <w:p>
      <w:pPr>
        <w:pStyle w:val="TextBody"/>
        <w:bidi w:val="0"/>
        <w:ind w:left="567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/>
      </w:pPr>
      <w:r>
        <w:rPr>
          <w:rFonts w:ascii="Arial" w:hAnsi="Arial"/>
          <w:sz w:val="24"/>
        </w:rPr>
        <w:tab/>
        <w:t>Sala de Sessões, 22 de março de 2005.</w:t>
      </w:r>
    </w:p>
    <w:p>
      <w:pPr>
        <w:pStyle w:val="TextBody"/>
        <w:bidi w:val="0"/>
        <w:ind w:left="567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0" w:hanging="0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RONALDO NAPELOSO</w:t>
      </w:r>
    </w:p>
    <w:p>
      <w:pPr>
        <w:pStyle w:val="TextBody"/>
        <w:bidi w:val="0"/>
        <w:ind w:left="567" w:right="0" w:hanging="0"/>
        <w:rPr/>
      </w:pPr>
      <w:r>
        <w:rPr>
          <w:rFonts w:ascii="Arial" w:hAnsi="Arial"/>
          <w:sz w:val="24"/>
        </w:rPr>
        <w:tab/>
        <w:t xml:space="preserve">  Vereador e Presidente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4</Characters>
  <CharactersWithSpaces>1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1T15:06:00Z</cp:lastPrinted>
  <dcterms:modified xsi:type="dcterms:W3CDTF">2005-03-22T2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