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MESA DIRETORA DA CÂMARA MUNICIPAL DE ARARAQUARA e outros, dispõe sobre a extinção de três Comissões Permanentes e Cria a Comissão Permanente de Assuntos de Interesse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2T17:27:00Z</cp:lastPrinted>
  <dcterms:modified xsi:type="dcterms:W3CDTF">2004-11-23T20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