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 xml:space="preserve">       </w:t>
      </w:r>
      <w:r>
        <w:rPr>
          <w:b/>
          <w:sz w:val="40"/>
        </w:rPr>
        <w:t>016</w:t>
      </w:r>
      <w:r>
        <w:rPr>
          <w:b/>
        </w:rPr>
        <w:t xml:space="preserve">   </w:t>
      </w:r>
      <w:r>
        <w:rPr>
          <w:b/>
          <w:sz w:val="30"/>
        </w:rPr>
        <w:t>/04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3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Redação Aprovada à pág. 05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a extinção de três Comissões Permanentes e cria a Comissão Permanente de Assuntos de Interesse Loc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partir de 1º de janeiro de 2005, ficam extintas as Comissões Permanentes de Obras, Serviços, Bens Públicos e Desenvolvimento Econômico; de Ordem Social; de Transportes, Habitação e Meio Ambiente e criada a Comissão Permanente de Assuntos de Interesse Local, a qual competirá desenvolver todas as tarefas que eram atribuídas às Comissões ora extint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s Comissões Permanentes, passam a ser em número de 03 (três), compostas cada uma de 03 (três) membr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Justiça, Legislação e Redação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Tributação, Finanças e Orçamento; e,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Assuntos de Interesse Local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0 de outubro de 2004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  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</w:t>
      </w:r>
      <w:r>
        <w:rPr>
          <w:b/>
        </w:rPr>
        <w:t xml:space="preserve">       </w:t>
      </w:r>
      <w:r>
        <w:rPr>
          <w:b/>
          <w:sz w:val="40"/>
        </w:rPr>
        <w:t>016</w:t>
      </w:r>
      <w:r>
        <w:rPr>
          <w:b/>
        </w:rPr>
        <w:t xml:space="preserve">   </w:t>
      </w:r>
      <w:r>
        <w:rPr>
          <w:b/>
          <w:sz w:val="30"/>
        </w:rPr>
        <w:t>/04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Redação Aprovada à pág. 05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a extinção de três Comissões Permanentes e cria a Comissão Permanente de Obras e Assuntos de Interesse Loc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partir de 1º de janeiro de 2005, ficam extintas as Comissões Permanentes de Obras, Serviços, Bens Públicos e Desenvolvimento Econômico; de Ordem Social; de Transportes, Habitação e Meio Ambiente e criada a Comissão Permanente de Obras e Assuntos de Interesse Local, a qual competirá desenvolver todas as tarefas que eram atribuídas às Comissões ora extint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s Comissões Permanentes, passam a ser em número de 03 (três), compostas cada uma de 03 (três) membr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Justiça, Legislação e Redação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Tributação, Finanças e Orçamento; e,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Obras e Assuntos de Interesse Local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30 de novembro de 2004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0"/>
        </w:rPr>
        <w:t>SUBSTITUTIVO AO PROJETO DE RESOLUÇÃO Nº 016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Dispõe sobre a extinção de duas Comissões Permanentes e cria a Comissão Permanente Ordem Social, Transportes, Habitação e Meio Ambiente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partir de 1º de janeiro de 2005, ficam extintas as Comissões Permanentes de Ordem Social e a de Transportes, Habitação e Meio Ambiente e criada a Comissão Permanente Ordem Social, Transportes, Habitação e Meio Ambiente, a qual competirá desenvolver todas as tarefas que eram atribuídas às Comissões ora extint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s Comissões Permanentes, passam a ser em número de 04 (quatro), compostas cada uma de 03 (três) membr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Justiça, Legislação e Redação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Tributação, Finanças e Orçamento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Obras, Serviços, Bens Públicos e Desenvolvimento Econômico; 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Ordem Social, Transportes, Habitação e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417</Characters>
  <CharactersWithSpaces>3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14:46:00Z</cp:lastPrinted>
  <dcterms:modified xsi:type="dcterms:W3CDTF">2004-12-06T21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