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0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 nº 015/04, apresentado pela Vereadora e 2ª Secretária VERA LÚCIA SILVEIRA BOTTA FERRANTE e outros, institui no Município de Araraquara o </w:t>
      </w:r>
      <w:r>
        <w:rPr>
          <w:rFonts w:ascii="Arial" w:hAnsi="Arial"/>
          <w:b/>
          <w:sz w:val="24"/>
        </w:rPr>
        <w:t>Projeto CÂMARA ITINERANTE</w:t>
      </w:r>
      <w:r>
        <w:rPr>
          <w:rFonts w:ascii="Arial" w:hAnsi="Arial"/>
          <w:sz w:val="24"/>
        </w:rPr>
        <w:t xml:space="preserve"> e dá outras providências, foi objeto do Parecer nº 351/04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EDNA SANDRA MARTINS e outros, apresentaram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 xml:space="preserve">, suprimindo o artigo 4º e seu parágrafo único, alterando conseqüentemente a numeração dos demais artig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9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20:08:00Z</cp:lastPrinted>
  <dcterms:modified xsi:type="dcterms:W3CDTF">2004-11-30T2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