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13/04, apresentado pelo Vereador CARLOS ALBERTO DO NASCIMENTO e outros, acrescenta parágrafo 3º, ao artigo 142, da Resolução nº 313, de 18 de dezembro de 2003 - Regimento Interno da Câmara Municipal, de modo a estabelecer que a sessão que for antecipada ou transferida deverá ocorrer </w:t>
      </w:r>
      <w:r>
        <w:rPr>
          <w:rFonts w:ascii="Arial" w:hAnsi="Arial"/>
          <w:b/>
          <w:sz w:val="24"/>
        </w:rPr>
        <w:t>dentro da mesma semana da sessão a que se pretende alterar</w:t>
      </w:r>
      <w:r>
        <w:rPr>
          <w:rFonts w:ascii="Arial" w:hAnsi="Arial"/>
          <w:sz w:val="24"/>
        </w:rPr>
        <w:t>, não sendo aplicado o disposto neste parágrafo às sessões do mês de dezemb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arágrafo 1º, do artigo 30 da Lei Orgânica do Município dispõe: “As reuniões marcadas para as datas estabelecidas no “caput” serão </w:t>
      </w:r>
      <w:r>
        <w:rPr>
          <w:rFonts w:ascii="Arial" w:hAnsi="Arial"/>
          <w:b/>
          <w:sz w:val="24"/>
        </w:rPr>
        <w:t>transferidas para o primeiro dia útil subseqüente</w:t>
      </w:r>
      <w:r>
        <w:rPr>
          <w:rFonts w:ascii="Arial" w:hAnsi="Arial"/>
          <w:sz w:val="24"/>
        </w:rPr>
        <w:t xml:space="preserve"> quando recaírem em </w:t>
      </w:r>
      <w:r>
        <w:rPr>
          <w:rFonts w:ascii="Arial" w:hAnsi="Arial"/>
          <w:b/>
          <w:sz w:val="24"/>
        </w:rPr>
        <w:t>sábados , domingos ou feriados</w:t>
      </w:r>
      <w:r>
        <w:rPr>
          <w:rFonts w:ascii="Arial" w:hAnsi="Arial"/>
          <w:sz w:val="24"/>
        </w:rPr>
        <w:t>.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ara efeito do pagamento dos subsídios dos vereadores e da contagem de sessões realizadas as sessões ordinárias quando antecipadas ou transferidas são realizadas sempre dentro do mês a que se referem, nunca passando de um para out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mbora a matéria seja legal, entendemos possa trazer prejuízos futuros, engessando os trabalhos legislativos. Salientamos ainda que para a próxima legislatura serão </w:t>
      </w:r>
      <w:r>
        <w:rPr>
          <w:rFonts w:ascii="Arial" w:hAnsi="Arial"/>
          <w:b/>
          <w:sz w:val="24"/>
        </w:rPr>
        <w:t>12 (doze) os Vereadores</w:t>
      </w:r>
      <w:r>
        <w:rPr>
          <w:rFonts w:ascii="Arial" w:hAnsi="Arial"/>
          <w:sz w:val="24"/>
        </w:rPr>
        <w:t>, e a ausência, por exemplo, de três ou mais Edis em uma sessão por motivos diversos pode inviabilizar a aprovação de projetos de interesse g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do Legislativo no parágrafo 2º do artigo 142 dispõe: “A mudança de data ou horário das sessões, somente será autorizada mediante requerimento subscrito pela maioria absoluta dos membros da Câmara, condicionada a alteração ao seu deferimento com antecedência mínima de 48 (quarenta e oito) horas da sessão que se pretende alterar e a apresentação de justificativa por escrito anexa ao requerimento”</w:t>
      </w:r>
      <w:r>
        <w:rPr/>
        <w:t xml:space="preserve">. </w:t>
      </w:r>
      <w:r>
        <w:rPr>
          <w:b/>
        </w:rPr>
        <w:t>(Nova redação dada através da Resolução nº 320 de 09 de junho de 2004)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da melhor do que um consenso geral dos edis, na aplicação do disposto no parágrafo 2º do artigo 142, anteriormente mencionado e sua justificativa para a alteração das sessões dentro do mesmo mês, sem trazer prejuízos e entraves ao process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bora legal devemos observar se a medida proposta pelo autor da matéria realmente trará benefícios ou prejuízos para os trabalhos legislativ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solução apresentada manifestamo-nos 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13</Characters>
  <CharactersWithSpaces>2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0T17:36:00Z</cp:lastPrinted>
  <dcterms:modified xsi:type="dcterms:W3CDTF">2004-09-21T2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