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3   /04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parágrafo 3º, ao artigo 142, da Resolução nº 313, de 18 de dezembro de 2003 –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42, da Resolução nº 313, de 18 de dezembro de 2003 (Regimento Interno da Câmara Municipal de Araraquara), fica acrescentado o seguinte parágraf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2</w:t>
      </w:r>
      <w:r>
        <w:rPr>
          <w:rFonts w:ascii="Arial" w:hAnsi="Arial"/>
          <w:sz w:val="24"/>
        </w:rPr>
        <w:t>- 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 xml:space="preserve">- ......................................................................... 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A sessão que for antecipada ou transferida deverá ocorrer dentro da mesma semana da sessão a que se pretende alterar, não sendo aplicado o disposto neste parágrafo as sessões do mês de dezembr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3 de setembro de 2004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7</Characters>
  <CharactersWithSpaces>10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02T14:44:00Z</cp:lastPrinted>
  <dcterms:modified xsi:type="dcterms:W3CDTF">2004-09-13T22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