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7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a Vereadora EDNA SANDRA MARTINS e outros, prorroga o prazo para a apresentação de emendas a proposta orçamentária para o exercício financeiro de 2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4T14:30:00Z</cp:lastPrinted>
  <dcterms:modified xsi:type="dcterms:W3CDTF">2004-11-08T15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