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 xml:space="preserve">PROJETO DE RESOLUÇÃO Nº       </w:t>
      </w:r>
      <w:r>
        <w:rPr>
          <w:b/>
          <w:sz w:val="40"/>
        </w:rPr>
        <w:t>014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a proposta orçamentária para o exercício financeiro de 2005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razo para a apresentação de emendas ao projeto de lei nº 130/04, do Executivo Municipal, que estima a receita e fixa a despesa do Município de Araraquara para o exercício financeiro de 2005, fica prorrogado até às 15:00 horas do dia 11 de novemb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8 de novemb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4T13:29:00Z</cp:lastPrinted>
  <dcterms:modified xsi:type="dcterms:W3CDTF">2004-11-08T15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