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sz w:val="32"/>
        </w:rPr>
        <w:t>MESA DA 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2   /04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Introduz alterações na Resolução nº 313, de 18 de dezembro de 2003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Resolução nº 313, de 18 de dezembro de 2003 – Regimento Interno da Câmara Municipal de Araraquara, ficam introduzidas as seguintes alteraçõe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Ao artigo 95, fica acrescentado o seguinte parágrafo 2º, passando o parágrafo único a ser denominado parágrafo 1º: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95</w:t>
      </w:r>
      <w:r>
        <w:rPr>
          <w:rFonts w:ascii="Arial" w:hAnsi="Arial"/>
          <w:sz w:val="24"/>
        </w:rPr>
        <w:t>- 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 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Recebido o requerimento, caberá ao Presidente da Câmara Municipal, no prazo máximo de 10 (dez) dias, por meio de Ato, designar os membros da Comissão Especial de Inquéri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Fica revogado o artigo 96 e seu parágrafo único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Fica revogado o artigo 97 e seu parágrafo único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Fica revogado o parágrafo único do artigo 97, na redação dada pela Resolução nº 317, de 26 de mai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0 de agosto de 2004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Goudy Old Style ATT" w:hAnsi="Goudy Old Style ATT"/>
          <w:b/>
          <w:sz w:val="32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     EDUARDO LAUAND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3</Words>
  <Characters>1682</Characters>
  <CharactersWithSpaces>14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6T18:15:00Z</cp:lastPrinted>
  <dcterms:modified xsi:type="dcterms:W3CDTF">2005-10-14T14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