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 nº 008/04, apresentado pela Vereadora VERA LÚCIA SILVEIRA BOTTA FERRANTE e outros, dispõe sobre a regulamentação de matéria a constar dos Anais da Câmara Municipal de Araraquara, foi objeto do </w:t>
      </w:r>
      <w:r>
        <w:rPr>
          <w:rFonts w:ascii="Arial" w:hAnsi="Arial"/>
          <w:b/>
          <w:sz w:val="24"/>
        </w:rPr>
        <w:t>Parecer nº 174/04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autor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de resolução mencionad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, do substitutivo apresent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1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9T15:57:00Z</cp:lastPrinted>
  <dcterms:modified xsi:type="dcterms:W3CDTF">2004-06-09T15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