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16"/>
        </w:rPr>
      </w:pPr>
      <w:r>
        <w:rPr>
          <w:rFonts w:ascii="Goudy Old Style ATT" w:hAnsi="Goudy Old Style ATT"/>
          <w:b/>
          <w:sz w:val="16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10   /04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odyText2"/>
        <w:bidi w:val="0"/>
        <w:ind w:left="5103" w:right="-426" w:hanging="0"/>
        <w:rPr/>
      </w:pPr>
      <w:r>
        <w:rPr/>
        <w:t>Institui a Ouvidoria Municipal da Cidade de Araraquara e dá outras providências.</w:t>
      </w:r>
    </w:p>
    <w:p>
      <w:pPr>
        <w:pStyle w:val="BodyText2"/>
        <w:bidi w:val="0"/>
        <w:ind w:left="5103" w:right="-426" w:hanging="0"/>
        <w:rPr/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igo 1º - </w:t>
      </w:r>
      <w:r>
        <w:rPr>
          <w:rFonts w:ascii="Arial" w:hAnsi="Arial"/>
          <w:sz w:val="24"/>
        </w:rPr>
        <w:t>Fica instituída a Ouvidoria da cidade de Araraquara, órgão autônomo vinculado ao Poder Legislativo Municipal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>Artigo 2º-</w:t>
      </w:r>
      <w:r>
        <w:rPr>
          <w:rFonts w:ascii="Arial" w:hAnsi="Arial"/>
          <w:sz w:val="24"/>
        </w:rPr>
        <w:t xml:space="preserve"> A Ouvidoria da cidade de Araraquara é um fórum para receber e encaminhar reclamações encaminhadas pelos cidadãos, de forma individual ou coletiva, ou por entidades, relativas à prestação de serviços solicitados aos órgãos da Administração Pública Municipal direta ou indireta. </w:t>
      </w:r>
    </w:p>
    <w:p>
      <w:pPr>
        <w:pStyle w:val="Normal"/>
        <w:bidi w:val="0"/>
        <w:ind w:left="567" w:right="-426" w:firstLine="8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A Mesa Diretora da Câmara Municipal de Araraquara realizará Audiências Públicas com objetivo de construir, em conjunto com a sociedade araraquarense, a regulamentação dos critérios e normas de funcionamento da Ouvidori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8 de junh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10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2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8T13:57:00Z</cp:lastPrinted>
  <dcterms:modified xsi:type="dcterms:W3CDTF">2004-06-09T00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