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Vereadora VERA LÚCIA SILVEIRA BOTTA FERRANTE e outros, prorroga o prazo para a apresentação de emendas ao projeto que dispõe sobre as Diretrizes Orçamentárias para o exercício financeiro de 2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1T14:32:00Z</cp:lastPrinted>
  <dcterms:modified xsi:type="dcterms:W3CDTF">2004-06-01T2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