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</w:t>
      </w:r>
      <w:r>
        <w:rPr>
          <w:b/>
          <w:sz w:val="34"/>
        </w:rPr>
        <w:t>009</w:t>
      </w:r>
      <w:r>
        <w:rPr>
          <w:b/>
        </w:rPr>
        <w:t xml:space="preserve">   </w:t>
      </w:r>
      <w:r>
        <w:rPr>
          <w:b/>
          <w:sz w:val="30"/>
        </w:rPr>
        <w:t>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o projeto que dispõe sobre as Diretrizes Orçamentárias para o exercício financeiro de 2005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razo para a apresentação de emendas ao projeto de lei nº 058/04, do Executivo Municipal, que dispõe sobre as Diretrizes Orçamentárias para o exercício financeiro de 2005, fica prorrogado até às 15:00 horas do dia 04 de nov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º de junh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04-06-01T2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