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7/04, apresentado pelo Vereador CARLOS ALBERTO DO NASCIMENTO e outros, acrescenta parágrafo único ao artigo 230, da Resolução nº 313, de 18 de dezembro de 2003, (Regimento Interno da Câmara Municipal de Araraquara), de modo a estabelecer que a solicitação de pareceres ou informações aos órgãos competentes, que possam orientar as Comissões na apreciação das proposições submetidas ao seu estudo, interrompe o prazo de que trata o referido artigo até o seu atendi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3</Characters>
  <CharactersWithSpaces>13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9T15:08:00Z</cp:lastPrinted>
  <dcterms:modified xsi:type="dcterms:W3CDTF">2004-05-25T23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