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34   /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resolução, de iniciativa do Vereador e Presidente EDUARDO LAUAND, constitui Comissão de Representação da Câmara Municipal de Araraquara para participar do Seminário Nacional de Enfrentamento à Violência e Maus Tratos Contra a Pessoa Idos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7 de abril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1004</Characters>
  <CharactersWithSpaces>84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4-26T16:05:00Z</cp:lastPrinted>
  <dcterms:modified xsi:type="dcterms:W3CDTF">2004-04-27T22:4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