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13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de iniciativa do Vereador e Presidente EDUARDO LAUAND, constitui Comissão de Representação da Câmara Municipal de Araraquara para participar do Seminário Nacional de Enfrentamento à Violência e Maus Tratos Contra a Pessoa Ido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 especialmente o disposto no artigo 80, seus parágrafos e incisos da Resolução 313/03 (Regimento Interno), que trata das comissões de represen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6:02:00Z</cp:lastPrinted>
  <dcterms:modified xsi:type="dcterms:W3CDTF">2004-04-27T22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