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90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2"/>
        </w:rPr>
        <w:t>O presente projeto de resolução, apresentado pelo Vereador  MÁRIO THUYOSI HOKAMA e outros, visa dar nova redação ao artigo 187, da Resolução nº 313, de 18 de dezembro de 2003 - Regimento Interno da Câmara Municipal e suprime seus incisos, de modo a estabelecer que considera-se autor da proposição para efeitos regimentais, o seu primeiro signatário, sendo de simples apoio às assinaturas que se seguirem a do autor e não poderão ser retiradas após sua entrega à Mes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O Regimento Interno poderá ser alterado, reformado ou substituído pelo voto da maioria absoluta dos membros da Câmara (artigo 339, da Resolução nº 313</w:t>
      </w:r>
      <w:r>
        <w:rPr>
          <w:sz w:val="22"/>
        </w:rPr>
        <w:t>,</w:t>
      </w:r>
      <w:r>
        <w:rPr>
          <w:rFonts w:ascii="Arial" w:hAnsi="Arial"/>
          <w:sz w:val="22"/>
        </w:rPr>
        <w:t xml:space="preserve"> de 18 de dezembro de 2003,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Em cumprimento a esse dispositivo legal 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rç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575</Characters>
  <CharactersWithSpaces>13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30T13:44:00Z</cp:lastPrinted>
  <dcterms:modified xsi:type="dcterms:W3CDTF">2004-03-30T23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