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70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a BANDACA DO PARTIDO DOS TRABALHADORES e outros, visa dar nova redação ao parágrafo único do artigo 97, da Resolução nº 313, de 18 de dezembro de 2003 - Regimento Interno da Câmara Municipal, de modo a estabelecer que uma vez admitido o requerimento pela Comissão de Justiça, Legislação e Redação, será o mesmo levado a deliberação do Plenário, exigido para a sua aprovação o voto favorável da maioria absoluta dos membros da Câmara, por votação nomin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94</Characters>
  <CharactersWithSpaces>13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23T18:52:00Z</cp:lastPrinted>
  <dcterms:modified xsi:type="dcterms:W3CDTF">2004-03-23T23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