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32"/>
        </w:rPr>
        <w:t>Ver Substitutivo à pág. 02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5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187, da Resolução nº 313, de 18 de dezembro de 2003 – Regimento Interno da Câmara Municipal e suprime seus inciso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87, da Resolução nº 313, de 18 de dezembro de 2003 – Regimento Interno da Câmara Municipal de Araraquara, suprimido os seus incis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87</w:t>
      </w:r>
      <w:r>
        <w:rPr>
          <w:rFonts w:ascii="Arial" w:hAnsi="Arial"/>
          <w:sz w:val="24"/>
        </w:rPr>
        <w:t>- Considera-se autor da proposição para efeitos regimentais, o seu primeiro signatário, sendo de simples apoio às assinaturas que se seguirem a do autor e não poderão ser retiradas após sua entrega à Mes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DEODATA L. TOLEDO DO AMARAL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  005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187, da Resolução nº 313, de 18 de dezembro de 2003 – Regimento Interno da Câmara Municipal, suprime seus incisos e acrescenta parágrafo únic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87, da Resolução nº 313, de 18 de dezembro de 2003 – Regimento Interno da Câmara Municipal de Araraquara, suprimidos os seus incisos e acrescido de parágrafo único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87</w:t>
      </w:r>
      <w:r>
        <w:rPr>
          <w:rFonts w:ascii="Arial" w:hAnsi="Arial"/>
          <w:sz w:val="24"/>
        </w:rPr>
        <w:t>- Considera-se autor da proposição para efeitos regimentais, o seu primeiro signatário, sendo de simples apoio às assinaturas que se seguirem a do autor e não poderão ser retiradas após sua entrega à Mes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os casos em que a Lei Orgânica do Município, ou este Regimento Interno exigir número mínimo de signatários, ou tratar-se de proposição de iniciativa da Mesa ou de Comissão, todos que assinarem a proposição serão considerados aut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DEODATA L. TOLEDO DO AMARAL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b/>
          <w:sz w:val="24"/>
        </w:rPr>
        <w:t>Continuação:   SUBSTITUTIVO AO PROJETO DE RESOLUÇÃO Nº       005   /04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686</Characters>
  <CharactersWithSpaces>2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1T17:26:00Z</cp:lastPrinted>
  <dcterms:modified xsi:type="dcterms:W3CDTF">2004-04-13T1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