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30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a MESA DA CÂMARA MUNICIPAL DE ARARAQUARA, estabelece por consolidação, o Regimento Interno d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9</Characters>
  <CharactersWithSpaces>10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5T10:00:00Z</cp:lastPrinted>
  <dcterms:modified xsi:type="dcterms:W3CDTF">2003-12-16T00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