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RESOLUÇÃO   Nº     004       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único do artigo 97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97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Uma vez admitido o requerimento pela Comissão de Justiça, Legislação e Redação, de que trata o artigo 95, será o mesmo levado a deliberação do Plenário, exigido para a sua aprovação o voto favorável da maioria simples dos membros da Câmara</w:t>
      </w:r>
      <w:r>
        <w:rPr>
          <w:rFonts w:ascii="Arial" w:hAnsi="Arial"/>
          <w:b/>
          <w:spacing w:val="20"/>
          <w:sz w:val="24"/>
        </w:rPr>
        <w:t>”</w:t>
      </w:r>
      <w:r>
        <w:rPr>
          <w:spacing w:val="20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março de 2004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Vereador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98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2T19:49:00Z</cp:lastPrinted>
  <dcterms:modified xsi:type="dcterms:W3CDTF">2004-03-23T2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