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32"/>
        </w:rPr>
        <w:t>Ver Substitutivo à pág. 03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2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2º, do artigo 142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2º, do artigo 142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2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mudança de data ou horário das sessões, somente serão autorizadas mediante requerimento subscrito por 14 (quatorze) membros da Câmara, condicionada a alteração ao seu deferimento com antecedência mínima de 48 (quarenta e oito) horas da sessão que se pretende alterar e a apresentação de justificativa por escrito anexo ao requerimen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2 de març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1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1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1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</w:rPr>
        <w:t xml:space="preserve">         </w:t>
      </w:r>
      <w:r>
        <w:rPr>
          <w:sz w:val="40"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ojeto de Resolução que ora apresentamos aos nossos pares desta Casa de Leis visa regular a matéria que rege a alteração do dia e/ou horário da Sessão Ordinária da Câmara Municipal, permitindo dar maior transparência e legitimidade aos trabalhos legislativos. Através de referido projeto pretendemos evitar que problemas de ordem particular possam interferir na realização das sessões, permitindo à população que seja notificada com antecedência sobre a real necessidade da mudança e o motivo que a ela deu origem. Pedimos aos nobres edis que aprovem por unanimidade a presente propositu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2 de març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  002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2º, do artigo 142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2º, do artigo 142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2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mudança de data ou horário das sessões, somente serão autorizadas mediante requerimento subscrito pela maioria absoluta dos membros da Câmara, condicionada a alteração ao seu deferimento com antecedência mínima de 48 (quarenta e oito) horas da sessão que se pretende alterar e a apresentação de justificativa por escrito anexo ao requerimen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9 de mai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591</Characters>
  <CharactersWithSpaces>3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9T13:40:00Z</cp:lastPrinted>
  <dcterms:modified xsi:type="dcterms:W3CDTF">2004-05-19T13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