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8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resolução, apresentado pela Vereadora EDNA SANDRA MARTINS e outros, visa prorrogar por mais 180 (cento e oitenta dias), a contar de 22 de fevereiro de 2004, o prazo para apresentação do relatório final dos trabalhos da </w:t>
      </w:r>
      <w:r>
        <w:rPr>
          <w:rFonts w:ascii="Arial" w:hAnsi="Arial"/>
          <w:b/>
          <w:sz w:val="24"/>
        </w:rPr>
        <w:t>Comissão Especial de Estudos sobre a Qualidade de Vida no Município de Araraquara</w:t>
      </w:r>
      <w:r>
        <w:rPr>
          <w:rFonts w:ascii="Arial" w:hAnsi="Arial"/>
          <w:sz w:val="24"/>
        </w:rPr>
        <w:t>, com ênfase nas questões da segurança alimentar, do emprego e da habitação, de que trata a Resolução nº 288, de 13 de fevereiro de 200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6</Characters>
  <CharactersWithSpaces>10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7T14:19:00Z</cp:lastPrinted>
  <dcterms:modified xsi:type="dcterms:W3CDTF">2004-02-09T21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