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36"/>
        </w:rPr>
        <w:t>030</w:t>
      </w:r>
      <w:r>
        <w:rPr>
          <w:b/>
        </w:rPr>
        <w:t xml:space="preserve">   </w:t>
      </w:r>
      <w:r>
        <w:rPr>
          <w:b/>
          <w:sz w:val="30"/>
        </w:rPr>
        <w:t>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Suprime o inciso II, do artigo 4º, da Resolução nº 244, de 05 de dezembro de 2000, que instituiu a Tribuna Popular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o inciso II, do artigo 4º, da Resolução nº 244, de 05 de dezembro de 2000, que instituiu a Tribuna Popular na Câmara Municipal de Araraquara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4 de dez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