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resolução nº 028/03, apresentado pela MESA DA CÂMARA MUNICIPAL DE ARARAQUARA, institui o Sistema de Controle Interno n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nstituição de 1988 estabeleceu, artigos 31, 70 e 74, que as administrações públicas devem instituir e manter Sistemas de Controle Interno para exercerem em conjunto com o Controle Externo (Tribunal de Contas), a fiscalização contábil, financeira, orçamentária e patrimonial das entidades que compõem a administração direta e indiret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m o advento da LC 101/00, denominada Lei de Responsabilidade Fiscal, se estabeleceu a necessidade de institucionalizar um sistema de controle interno, tornando obrigatórias uma série de medidas rigorosas com vista a um controle eficaz das contas públicas, obrigando os órgãos públicos ao necessário acompanhamento dessas con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Necessário e indispensável que se institua nesta Edilidade um Sistema de Controle Interno que cumpra com eficiência  e eficácia as exigências da Lei Maior e da legislação introduzida para sanear e equilibrar as contas públicas, a iniciar-se pela base da Nação – os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10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6</Characters>
  <CharactersWithSpaces>1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0T18:26:00Z</cp:lastPrinted>
  <dcterms:modified xsi:type="dcterms:W3CDTF">2003-11-10T1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