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RONALDO NAPELOSO e outros, prorroga o prazo para a apresentação de emendas a proposta orçamentária para o exercício de 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1T19:24:00Z</cp:lastPrinted>
  <dcterms:modified xsi:type="dcterms:W3CDTF">2003-10-31T1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