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4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26/03, apresentado pelo Vereador ANUAR DE OLIVEIRA LAUAR e outros, dispõe que suprimido o seu parágrafo único, o artigo 82, da Resolução nº 178, de 18 de dezembro de 1992 - Regimento Interno da Câmara Municipal, no que se refere a constituição das Comissões Especiais de Inquérito passa a vigorar com nova redação, estabelecendo que consideram-se impedidos os Vereadores que estiverem envolvidos no fato a ser apurado, aqueles que tiverem interesse pessoal na apuração e os que forem indicados para servir como testemunh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5</Characters>
  <CharactersWithSpaces>13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30T18:49:00Z</cp:lastPrinted>
  <dcterms:modified xsi:type="dcterms:W3CDTF">2003-10-30T1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