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      </w:t>
      </w:r>
      <w:r>
        <w:rPr>
          <w:b/>
          <w:sz w:val="30"/>
        </w:rPr>
        <w:t>PROJETO DE RESOLUÇÃO Nº       028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395" w:right="49" w:hanging="0"/>
        <w:jc w:val="both"/>
        <w:rPr/>
      </w:pPr>
      <w:r>
        <w:rPr>
          <w:rFonts w:ascii="Arial" w:hAnsi="Arial"/>
          <w:sz w:val="24"/>
        </w:rPr>
        <w:t>Institui o Sistema de Controle Interno na Câmara Municipal de Araraquara e dá outras providências.</w:t>
      </w:r>
    </w:p>
    <w:p>
      <w:pPr>
        <w:pStyle w:val="Normal"/>
        <w:bidi w:val="0"/>
        <w:ind w:left="4536" w:right="10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10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109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09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instituído na Câmara Municipal de Araraquara, o Sistema de Controle Interno, para exercer o controle e fiscalização das contas públicas, nos termos preconizados pelos artigos 31, 70 e 74 da Constituição Federal e parágrafo único do artigo 54 da Lei Complementar n° 101, de 04 de maio de 2000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§ 1° </w:t>
      </w:r>
      <w:r>
        <w:rPr>
          <w:rFonts w:ascii="Arial" w:hAnsi="Arial"/>
          <w:sz w:val="24"/>
        </w:rPr>
        <w:t>- O Controle Interno instituído por esta Resolução abrangerá a fiscalização das contas do Poder Legislativ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O Sistema de Controle Interno ou Controladoria será composto por uma comissão de, no mínimo, três servidores a ser nomeada por Ato da Mesa da Câmara Municip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A coordenação do sistema será efetuada por um Coordenador, também nomeado nos termos do parágrafo 2° do artigo 1°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mpete ao Sistema de Controle Interno da Câmara Municipal de Araraquara: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Avaliar o cumprimento das metas previstas para o Poder Legislativo no Plano Plurianual e na Lei de Diretrizes Orçamentárias, a execução dos programas de governo, participando da elaboração da proposta orçamentária da Câmara Municipal, bem como fiscalizando sua execuçã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Comprovar a legalidade e avaliar os resultados, quanto à eficácia e eficiência da gestão orçamentária, financeira, patrimonial e fiscal do Legislativ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Fiscalizar o cumprimento do disposto na Lei Complementar n° 101, de 04 de maio de 2000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Dar ciência ao Chefe do Poder Legislativo, ao Diretor Geral da Câmara e ao Tribunal de Contas do Estado de São Paulo – TCE/SP de irregularidades graves que tomar conhecimento através das auditorias intern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Emitir Relatório sobre as contas da Câmara Municipal de Araraquara, que deverá ser assinado pelo Coordenador e membros da Comissão que compõe o Sistema de Controle Interno, assinando igualmente o Coordenador as demais peças que integram os relatórios de Gestão Fiscal do Legislativo, juntamente com o Presidente e Diretor Financeiro da Câma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Para o cumprimento das atribuições da Controladoria Interna, os serviços desse órgão serão compreendidos em serviços de auditoria interna e serviços de organização e métod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§ 1°</w:t>
      </w:r>
      <w:r>
        <w:rPr>
          <w:rFonts w:ascii="Arial" w:hAnsi="Arial"/>
          <w:sz w:val="24"/>
        </w:rPr>
        <w:t xml:space="preserve"> - Os serviços de auditoria interna serão realizados, ao menos, a cada quadrimestr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§ 2°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 resultado da auditoria será lavrado relatório e pareceres que visarão à correção de falhas apontadas no relatório no intuito de uma organização mais eficiente na gestão pública do Legislativ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§ 3° </w:t>
      </w:r>
      <w:r>
        <w:rPr>
          <w:rFonts w:ascii="Arial" w:hAnsi="Arial"/>
          <w:sz w:val="24"/>
        </w:rPr>
        <w:t>- Se necessário a Controladoria poderá apontar no parecer sugestões para correção de problemas como a prática de cursos ou treinamentos destinados aos servidore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O Sistema de Controle Interno com vistas à correção de falhas internas deverá sugerir à Diretoria Geral da Câmara expedir instruções normativas aos servidores do Poder Legislativo, envolvidos no processo para sanar ou corrigir os problemas apontad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O Coordenador do Sistema de Controle Interno é responsável pelo fiel cumprimento das leis, regulamentos e demais normativas pertinentes e pelo funcionamento eficiente e coordenado do sistem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 xml:space="preserve"> - São objetivos do Sistema de Controle Interno: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Criar condições indispensáveis para assegurar a eficácia ao controle externo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Criar condições necessárias à regularidade da realização da despesa e da recei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Acompanhar o planejamento e execução de programas de trabalho e a do orçamen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Avaliar os resultados alcançados pelos administrado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122" w:leader="none"/>
        </w:tabs>
        <w:bidi w:val="0"/>
        <w:ind w:left="4122" w:right="0" w:hanging="720"/>
        <w:jc w:val="both"/>
        <w:rPr/>
      </w:pPr>
      <w:r>
        <w:rPr>
          <w:rFonts w:ascii="Arial" w:hAnsi="Arial"/>
          <w:sz w:val="24"/>
        </w:rPr>
        <w:t>Verificar a regularidade das licitações e a execução dos contratos administrativ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Os responsáveis pelo Controle Interno, ao tomarem conhecimento de irregularidade grave ou ilegalidade, dela darão ciência ao Tribunal de Contas do Estado de São Paulo, sob pena de responsabilidade solidária.</w:t>
      </w:r>
    </w:p>
    <w:p>
      <w:pPr>
        <w:pStyle w:val="Normal"/>
        <w:tabs>
          <w:tab w:val="left" w:pos="3402" w:leader="none"/>
        </w:tabs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8°</w:t>
      </w:r>
      <w:r>
        <w:rPr>
          <w:rFonts w:ascii="Arial" w:hAnsi="Arial"/>
          <w:sz w:val="24"/>
        </w:rPr>
        <w:t xml:space="preserve"> - Nenhum documento ou informação poderá ser sonegado aos integrantes do Sistema de Controle Interno, no exercício de suas atribuições, sob pena de responsabilidade administrativa.</w:t>
      </w:r>
    </w:p>
    <w:p>
      <w:pPr>
        <w:pStyle w:val="Normal"/>
        <w:tabs>
          <w:tab w:val="left" w:pos="3402" w:leader="none"/>
        </w:tabs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Quando a documentação ou informação prevista neste artigo envolver assuntos de caráter sigiloso, deverá ser dado tratamento especial, onde os servidores que exerçam a função de controle interno deverão guardar sigilo sobre os dados e informações obtidos em decorrência do exercício de suas funções, utilizadas, exclusivamente, para elaboração de pareceres, relatórios e manifestações no cumprimento de seu dever funcion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igo 9° </w:t>
      </w:r>
      <w:r>
        <w:rPr>
          <w:rFonts w:ascii="Arial" w:hAnsi="Arial"/>
          <w:sz w:val="24"/>
        </w:rPr>
        <w:t>- É vedado aos servidores que atuarão na Controladoria Interna exercer publicamente atividade político partidári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igo 10 </w:t>
      </w:r>
      <w:r>
        <w:rPr>
          <w:rFonts w:ascii="Arial" w:hAnsi="Arial"/>
          <w:sz w:val="24"/>
        </w:rPr>
        <w:t>- Esta Resolução entra em vigor na data de sua publicação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04 de nov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294</Characters>
  <CharactersWithSpaces>4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4T16:57:00Z</cp:lastPrinted>
  <dcterms:modified xsi:type="dcterms:W3CDTF">2003-11-05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