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 xml:space="preserve"> </w:t>
      </w:r>
      <w:r>
        <w:rPr>
          <w:b/>
          <w:sz w:val="30"/>
        </w:rPr>
        <w:t xml:space="preserve">       025   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3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Institui no Município de Araraquara o </w:t>
      </w:r>
      <w:r>
        <w:rPr>
          <w:rFonts w:ascii="Arial" w:hAnsi="Arial"/>
          <w:b/>
          <w:sz w:val="24"/>
        </w:rPr>
        <w:t>Projeto CÂMARA ITINERANTE</w:t>
      </w:r>
      <w:r>
        <w:rPr>
          <w:rFonts w:ascii="Arial" w:hAnsi="Arial"/>
          <w:sz w:val="24"/>
        </w:rPr>
        <w:t xml:space="preserve">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instituído no Município de Araraquara o </w:t>
      </w:r>
      <w:r>
        <w:rPr>
          <w:rFonts w:ascii="Arial" w:hAnsi="Arial"/>
          <w:b/>
          <w:sz w:val="24"/>
        </w:rPr>
        <w:t>Projeto "CÂMARA ITINERANTE"</w:t>
      </w:r>
      <w:r>
        <w:rPr>
          <w:rFonts w:ascii="Arial" w:hAnsi="Arial"/>
          <w:sz w:val="24"/>
        </w:rPr>
        <w:t>, elemento de integração entre o Poder Legislativo e as comunidades do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 xml:space="preserve">- O </w:t>
      </w:r>
      <w:r>
        <w:rPr>
          <w:rFonts w:ascii="Arial" w:hAnsi="Arial"/>
          <w:b/>
          <w:sz w:val="24"/>
        </w:rPr>
        <w:t>Projeto "CÂMARA ITINERANTE"</w:t>
      </w:r>
      <w:r>
        <w:rPr>
          <w:rFonts w:ascii="Arial" w:hAnsi="Arial"/>
          <w:sz w:val="24"/>
        </w:rPr>
        <w:t xml:space="preserve"> atuará nos diversos bairros da cidade, tendo, dentre seus objetivos, o de conscientização dos direitos dos cidadãos e de esclarecimentos sobre o papel dos vereadores e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 xml:space="preserve">- A </w:t>
      </w:r>
      <w:r>
        <w:rPr>
          <w:rFonts w:ascii="Arial" w:hAnsi="Arial"/>
          <w:b/>
          <w:sz w:val="24"/>
        </w:rPr>
        <w:t>"CÂMARA ITINERANTE"</w:t>
      </w:r>
      <w:r>
        <w:rPr>
          <w:rFonts w:ascii="Arial" w:hAnsi="Arial"/>
          <w:sz w:val="24"/>
        </w:rPr>
        <w:t xml:space="preserve"> reunir-se-á uma vez por mês, em locais distintos, dentro da circunscrição territorial do Município de Araraquara, obedecendo, na medida do possível ao planejamento e cronograma do projeto “Prefeitura nos bairros”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Mesa da Câmara definirá, datas e horários, através de calendário previamente divulgado, para cumprimento do disposto "no caput" do artigo 3º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4º</w:t>
      </w:r>
      <w:r>
        <w:rPr>
          <w:rFonts w:ascii="Arial" w:hAnsi="Arial"/>
          <w:sz w:val="24"/>
        </w:rPr>
        <w:t xml:space="preserve">- Além dos Vereadores, poderão fazer uso da palavra representantes das comunidades, devendo ser o assunto dirigido aos interesses da população como um tod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s inscrições da comunidade deverão ser feitas na Secretaria da Câmara, até às 15 horas do 1º dia útil que antecede a realização da Sess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5º</w:t>
      </w:r>
      <w:r>
        <w:rPr>
          <w:rFonts w:ascii="Arial" w:hAnsi="Arial"/>
          <w:sz w:val="24"/>
        </w:rPr>
        <w:t xml:space="preserve">- Os servidores da Câmara Municipal prestarão apoio, dentro de suas atribuições, no que tange ao acompanhamento e supervisão dos trabalhos na implantação e desenvolvimento do </w:t>
      </w:r>
      <w:r>
        <w:rPr>
          <w:rFonts w:ascii="Arial" w:hAnsi="Arial"/>
          <w:b/>
          <w:sz w:val="24"/>
        </w:rPr>
        <w:t>Projeto "CÂMARA ITINERANTE"</w:t>
      </w:r>
      <w:r>
        <w:rPr>
          <w:rFonts w:ascii="Arial" w:hAnsi="Arial"/>
          <w:sz w:val="24"/>
        </w:rPr>
        <w:t>, além de se contar com o apoio institucional do projeto “Prefeitura nos Bairro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6º</w:t>
      </w:r>
      <w:r>
        <w:rPr>
          <w:rFonts w:ascii="Arial" w:hAnsi="Arial"/>
          <w:sz w:val="24"/>
        </w:rPr>
        <w:t>- As despesas decorrentes com a execução da presente resolução, onerarão dotações próprias do orçamento vigente, do Poder Legislativo.</w:t>
      </w: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b/>
          <w:sz w:val="24"/>
        </w:rPr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8 de outu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SUBSTITUTIVO AO PROJETO DE RESOLUÇÃO Nº</w:t>
      </w:r>
      <w:r>
        <w:rPr>
          <w:b/>
        </w:rPr>
        <w:t xml:space="preserve"> </w:t>
      </w:r>
      <w:r>
        <w:rPr>
          <w:b/>
          <w:sz w:val="30"/>
        </w:rPr>
        <w:t xml:space="preserve">      025   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Institui no Município de Araraquara o </w:t>
      </w:r>
      <w:r>
        <w:rPr>
          <w:rFonts w:ascii="Arial" w:hAnsi="Arial"/>
          <w:b/>
          <w:sz w:val="24"/>
        </w:rPr>
        <w:t>Projeto CÂMARA ITINERANTE</w:t>
      </w:r>
      <w:r>
        <w:rPr>
          <w:rFonts w:ascii="Arial" w:hAnsi="Arial"/>
          <w:sz w:val="24"/>
        </w:rPr>
        <w:t xml:space="preserve">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426" w:hanging="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>Artigo 1º -</w:t>
      </w:r>
      <w:r>
        <w:rPr>
          <w:rFonts w:ascii="Arial" w:hAnsi="Arial"/>
          <w:sz w:val="24"/>
        </w:rPr>
        <w:t xml:space="preserve"> Fica instituído no Município de Araraquara o Projeto "CÂMARA ITINERANTE", elemento de integração entre o Poder Legislativo e as comunidades do Municípi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>Artigo 2º -</w:t>
      </w:r>
      <w:r>
        <w:rPr>
          <w:rFonts w:ascii="Arial" w:hAnsi="Arial"/>
          <w:sz w:val="24"/>
        </w:rPr>
        <w:t xml:space="preserve"> O Projeto "CÂMARA ITINERANTE" atuará nos diversos bairros da cidade, tendo, dentre seus objetivos, o de conscientização dos direitos dos cidadãos e de esclarecimentos sobre o papel dos vereadores e da Câmara Municipal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>Artigo 3º -</w:t>
      </w:r>
      <w:r>
        <w:rPr>
          <w:rFonts w:ascii="Arial" w:hAnsi="Arial"/>
          <w:sz w:val="24"/>
        </w:rPr>
        <w:t xml:space="preserve"> A "CÂMARA ITINERANTE" terá caráter ordinário,  reunir-se-á uma vez por mês, em locais distintos, dentro da circunscrição territorial do Município de Araraquara, podendo ser em escolas, centros comunitários, dentre outros.  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>§ 1º -</w:t>
      </w:r>
      <w:r>
        <w:rPr>
          <w:rFonts w:ascii="Arial" w:hAnsi="Arial"/>
          <w:sz w:val="24"/>
        </w:rPr>
        <w:t xml:space="preserve"> A Mesa da Câmara definirá, datas e horários, através de calendário previamente divulgado, para cumprimento do disposto "no caput" do artigo 3º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 xml:space="preserve">§ 2º - </w:t>
      </w:r>
      <w:r>
        <w:rPr>
          <w:rFonts w:ascii="Arial" w:hAnsi="Arial"/>
          <w:sz w:val="24"/>
        </w:rPr>
        <w:t xml:space="preserve">O cronograma da Câmara Itinerante obedecerá, no máximo das possibilidades, ao levantamento dos problemas da cidade, por regiões, obedecendo-se em principio a divisão estabelecida pelos mecanismos do Orçamento Participativ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 xml:space="preserve">§ 3º </w:t>
      </w:r>
      <w:r>
        <w:rPr>
          <w:rFonts w:ascii="Arial" w:hAnsi="Arial"/>
          <w:sz w:val="24"/>
        </w:rPr>
        <w:t>- Poderão ser fixados como temas do 1º ano de seu funcionamento, questões ligadas à saúde, moradia, transporte, merenda escolar, educação, assistência social, dentre outros de interesse da comun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 xml:space="preserve">§ 4º </w:t>
      </w:r>
      <w:r>
        <w:rPr>
          <w:rFonts w:ascii="Arial" w:hAnsi="Arial"/>
          <w:sz w:val="24"/>
        </w:rPr>
        <w:t xml:space="preserve">- O cronograma da Câmara Itinerante deverá ser elaborado ano a ano, com a possibilidade de ser avaliada a experiência e a forma de seu funcionament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>Artigo 4º -</w:t>
      </w:r>
      <w:r>
        <w:rPr>
          <w:rFonts w:ascii="Arial" w:hAnsi="Arial"/>
          <w:sz w:val="24"/>
        </w:rPr>
        <w:t xml:space="preserve"> Além dos Vereadores, poderão fazer uso da palavra os representantes das comunidades, devendo ser o assunto dirigido aos interesses da população como um tod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>Parágrafo único -</w:t>
      </w:r>
      <w:r>
        <w:rPr>
          <w:rFonts w:ascii="Arial" w:hAnsi="Arial"/>
          <w:sz w:val="24"/>
        </w:rPr>
        <w:t xml:space="preserve"> As inscrições da comunidade deverão ser feitas na Secretaria da Câmara, até às 15 horas do 1º dia útil que antecede a realização da Sessã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>Artigo 5º -</w:t>
      </w:r>
      <w:r>
        <w:rPr>
          <w:rFonts w:ascii="Arial" w:hAnsi="Arial"/>
          <w:sz w:val="24"/>
        </w:rPr>
        <w:t xml:space="preserve"> Os servidores da Câmara Municipal prestarão apoio, dentro de suas atribuições, no que tange ao acompanhamento e supervisão dos trabalhos na implantação e desenvolvimento do projeto "CÂMARA ITINERANTE", além de se contar com o apoio institucional do projeto “Prefeitura nos bairros”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>Artigo 6º</w:t>
      </w:r>
      <w:r>
        <w:rPr>
          <w:rFonts w:ascii="Arial" w:hAnsi="Arial"/>
          <w:sz w:val="24"/>
        </w:rPr>
        <w:t>- As despesas decorrentes com a execução da presente resolução, onerarão dotações próprias do orçamento vigente, do Poder Legislativ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Esta Resolução será regulamentada pela mesa da Câmara no prazo de 90 (noventa) dias, a contar da data de sua publicaçã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9 de dez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7)  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304</Characters>
  <CharactersWithSpaces>44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9T17:02:00Z</cp:lastPrinted>
  <dcterms:modified xsi:type="dcterms:W3CDTF">2003-12-09T1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