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Goudy Old Style ATT" w:hAnsi="Goudy Old Style ATT"/>
          <w:b/>
          <w:sz w:val="32"/>
        </w:rPr>
        <w:t>MESA DA CÂMARA MUNICIPAL DE ARARAQUARA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</w:t>
      </w:r>
      <w:r>
        <w:rPr>
          <w:b/>
        </w:rPr>
        <w:t>___________________</w:t>
      </w:r>
      <w:r>
        <w:rPr>
          <w:b/>
          <w:sz w:val="30"/>
        </w:rPr>
        <w:t>/03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1º, do artigo 41, da Resolução nº 178, de 18 de dezembro de 1992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1º, do artigo 41, da Resolução nº 178, de 18 de dezembro de 1992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41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O local é o recinto de sua sede e só poderá ser mudado por motivo de força maior, segurança ou outro que justifique essa mudança, mediante requerimento subscrito pela maioria absoluta dos membros da Câmara, independentemente de deliberação do plenári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setembr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Goudy Old Style ATT" w:hAnsi="Goudy Old Style ATT"/>
          <w:b/>
          <w:sz w:val="28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            EDNO PACHEC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</w:t>
      </w: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6</Characters>
  <CharactersWithSpaces>11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9T19:54:00Z</cp:lastPrinted>
  <dcterms:modified xsi:type="dcterms:W3CDTF">2003-09-29T19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