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e Presidente EDUARDO LAUAND e outros, dá nova redação ao inciso III, do artigo 170, da Resolução nº 178, de 18 de dezembro de 1992 - Regimento Interno da Câmara Municipal, de modo a estabelecer que o Presidente ou a Mesa, conforme o caso, não aceitará proposição que tenha sido rejeitada na mesma sessão legislativa, salvo se tiver sido subscrita pela maioria absoluta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4:13:00Z</cp:lastPrinted>
  <dcterms:modified xsi:type="dcterms:W3CDTF">2003-09-23T2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