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resolução nº 014/03, apresentado pelo Vereador CARLOS ALBERTO MANÇO e outros, estabelece o valor máximo das ligações telefônicas locais e interurbanas efetuadas pelos Gabinetes dos Veread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Vereador e Presidente EDUARDO LAUAND apresentou duas emendas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Emenda nº 01</w:t>
      </w:r>
      <w:r>
        <w:rPr>
          <w:rFonts w:ascii="Arial" w:hAnsi="Arial"/>
          <w:sz w:val="23"/>
        </w:rPr>
        <w:t>, acrescentando artigo 2º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“</w:t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O disposto no artigo anterior aplica-se também para as ligações locais e interurbanas feitas pelos aparelhos telefônicos celulares de responsabilidade dos motoristas deste Legislativo, quando ultrapassar o valor de R$-100,00-(cem reais) mensai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Emenda nº 02</w:t>
      </w:r>
      <w:r>
        <w:rPr>
          <w:rFonts w:ascii="Arial" w:hAnsi="Arial"/>
          <w:sz w:val="23"/>
        </w:rPr>
        <w:t>, dando nova redação ao parágrafo único do artigo 1º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  <w:t>“</w:t>
      </w: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>- 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Parágrafo único</w:t>
      </w:r>
      <w:r>
        <w:rPr>
          <w:rFonts w:ascii="Arial" w:hAnsi="Arial"/>
          <w:sz w:val="23"/>
        </w:rPr>
        <w:t>- Os valores de que tratam os artigos 1º e 2º, serão sempre reajustados conforme o índice que for aplicado pela concessionária de serviço telefônico para seus usuários”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1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22</Characters>
  <CharactersWithSpaces>1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1T16:11:00Z</cp:lastPrinted>
  <dcterms:modified xsi:type="dcterms:W3CDTF">2003-09-01T1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