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019      /03.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de Representação da Câmara Municipal de Araraquara para participar da </w:t>
      </w:r>
      <w:r>
        <w:rPr>
          <w:rFonts w:ascii="Arial" w:hAnsi="Arial"/>
          <w:b/>
          <w:sz w:val="24"/>
        </w:rPr>
        <w:t>Conferência Estadual das Cidades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Para representar a Câmara Municipal de Araraquara na </w:t>
      </w:r>
      <w:r>
        <w:rPr>
          <w:rFonts w:ascii="Arial" w:hAnsi="Arial"/>
          <w:b/>
          <w:sz w:val="24"/>
        </w:rPr>
        <w:t>Conferência Estadual das Cidades</w:t>
      </w:r>
      <w:r>
        <w:rPr>
          <w:rFonts w:ascii="Arial" w:hAnsi="Arial"/>
          <w:sz w:val="24"/>
        </w:rPr>
        <w:t>, a ser realizada na cidade de São Paulo, no período de 26 e 27 de setembro de 2003, fica constituída uma Comissão Especial de Representação, nos termos do artigo 69, parágrafo 1º, alínea “a”, d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- O Presidente do Legislativo, por Ato, nomeará os representantes que comporão a Comissão Especial de que trata o “caput” deste artigo, nos termos do parágrafo 4º, do artigo 69, do </w:t>
        <w:br/>
        <w:t>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Havendo interesse dos vereadores designados, as despesas advindas de sua participação no referido Congresso, poderão através de estimativa serem realizadas mediante regime de adiantam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ara fins de prestação de contas das despesas realizadas, aplica-se o disposto no artigo 69, parágrafo 7º, da Resolução nº 178, de 18 de dezembro de 1992 (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despesas oriundas da aplicação desta resolução,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3 de set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3T14:21:00Z</cp:lastPrinted>
  <dcterms:modified xsi:type="dcterms:W3CDTF">2004-04-23T14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