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014  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  <w:sz w:val="24"/>
        </w:rPr>
        <w:t>No artigo 1º, onde se lê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... R$200,00 (duzentos reais)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... R$350,00 (trezentos e cinqüenta reais)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10 de setemb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0" w:right="-376" w:hanging="0"/>
        <w:rPr/>
      </w:pPr>
      <w:r>
        <w:rPr/>
        <w:t>IDELMO PEREIRA DA SILVA</w:t>
      </w:r>
    </w:p>
    <w:p>
      <w:pPr>
        <w:pStyle w:val="Heading2"/>
        <w:bidi w:val="0"/>
        <w:ind w:left="0" w:right="-51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0</Characters>
  <CharactersWithSpaces>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2T19:49:00Z</cp:lastPrinted>
  <dcterms:modified xsi:type="dcterms:W3CDTF">2003-09-10T1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