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73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apresentado pelo Vereador  ANUAR DE OLIVEIRA LAUAR e outros, visa dar nova redação ao artigo 2º, da Resolução nº 299, de 28 de agosto de 2003, que instituiu o globo com esferas numéricas, destinado ao sorteio dos vereadores para uso da palavra durante as sessões legislativ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º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4</Characters>
  <CharactersWithSpaces>11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28T13:58:00Z</cp:lastPrinted>
  <dcterms:modified xsi:type="dcterms:W3CDTF">2003-09-01T21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