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 ANUAR DE OLIVEIRA LAUAR e outros, visa dar nova redação ao artigo 2º, da Resolução nº 295, de 23 de julho de 2003, que criou a Comissão Especial de Estudos objetivando levantar dados estatísticos e informações sobre o número alarmante de autuações de trânsito no Município, de modo a estabelecer que a referida Comissão será composta por nove Vere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As Comissões Especiais de Estudo, destinadas a proceder estudo de assunto de especial interesse do Poder Legislativo ou do Município, terão sua finalidade especificada na resolução que a constituir, a qual indicará também o prazo para a apresentação do seu relatório final (Artigo 97, do Regimento Interno do Legislativ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4</Characters>
  <CharactersWithSpaces>1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3T18:45:00Z</cp:lastPrinted>
  <dcterms:modified xsi:type="dcterms:W3CDTF">2003-07-30T00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