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0"/>
        </w:rPr>
        <w:t>PROJETO DE RESOLUÇÃO Nº     014   /03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  <w:sz w:val="24"/>
        </w:rPr>
        <w:br/>
        <w:tab/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Dê-se ao parágrafo único, do artigo 1º,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valores de que tratam os artigos 1º e 2º, serão sempre reajustados conforme o índice que for aplicado pela concessionária de serviço telefônico para seus usuári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567" w:right="-376" w:hanging="0"/>
        <w:rPr/>
      </w:pPr>
      <w:r>
        <w:rPr/>
        <w:t>EDUARDO LAUAND</w:t>
      </w:r>
    </w:p>
    <w:p>
      <w:pPr>
        <w:pStyle w:val="Heading2"/>
        <w:bidi w:val="0"/>
        <w:ind w:left="567" w:right="-51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2T19:49:00Z</cp:lastPrinted>
  <dcterms:modified xsi:type="dcterms:W3CDTF">2003-08-12T1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