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5   /03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2º, da Resolução nº 295, de 23 de julho de 2003, que criou a Comissão Especial de Estudos objetivando levantar dados estatísticos e informações sobre o número alarmante de autuações de trânsito no Municípi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º, da Resolução nº 295, de 23 de julho de 2003, que criou a Comissão Especial de Estudos objetivando levantar dados estatísticos e informações sobre o número alarmante de autuações de trânsito no Município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A Comissão Especial de Estudos de que trata o artigo 1º, será composta por nove vereador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9 de julh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3T18:45:00Z</cp:lastPrinted>
  <dcterms:modified xsi:type="dcterms:W3CDTF">2003-07-29T1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