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014  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  <w:sz w:val="24"/>
        </w:rPr>
        <w:br/>
        <w:tab/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Acrescente-se o seguinte artig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disposto no artigo anterior aplica-se também para as ligações locais e interurbanas feitas pelos aparelhos telefônicos celulares de responsabilidade dos motoristas deste Legislativo, quando ultrapassar o valor de R$-100,00-(cem reais) mensa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Sala de sessões, 11 de agost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ind w:left="0" w:right="-376" w:hanging="0"/>
        <w:rPr/>
      </w:pPr>
      <w:r>
        <w:rPr/>
        <w:t>EDUARDO LAUAND</w:t>
      </w:r>
    </w:p>
    <w:p>
      <w:pPr>
        <w:pStyle w:val="Heading2"/>
        <w:bidi w:val="0"/>
        <w:ind w:left="0" w:right="-51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right="-376" w:hanging="0"/>
      <w:jc w:val="center"/>
      <w:outlineLvl w:val="7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9</Characters>
  <CharactersWithSpaces>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1T15:44:00Z</cp:lastPrinted>
  <dcterms:modified xsi:type="dcterms:W3CDTF">2003-08-11T1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