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JURANDI REIS DE OLIVEIRA e outros, permite a utilização dos veículos automotores pertencentes à Câmara Municipal por parte dos Assessores Legislativo, Assessores de Gabinete ou Assessores Substituto dos Gabinetes dos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4:20:00Z</cp:lastPrinted>
  <dcterms:modified xsi:type="dcterms:W3CDTF">2003-06-24T2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