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1/03, apresentado pela BANCADA DO PARTIDO DOS TRABALHADORES e outros, visa dar nova redação ao artigo 14, da Resolução nº 190, de 14 de setembro de 1993, que dispõe sobre o funcionamento das sessões ordinárias da Câmara Municipal, de modo a estabelecer que a Explicação Pessoal terá prosseguimento com a presença de qualquer número de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6T14:55:00Z</cp:lastPrinted>
  <dcterms:modified xsi:type="dcterms:W3CDTF">2003-05-26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