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24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9 de agosto de 2003, apresenta a inclusa redação final ao projeto de resolução nº 006/03, do Vereador AMADOR PEREZ BANDEIRA, que permite a entrada e permanência nas dependências do Legislativo, de pessoas trajando bermudas e camisetas com manga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 0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Permite a entrada e permanência nas dependências do Legislativo, de pessoas trajando bermudas e camisetas com mang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entrada e permanência nas dependências da Câmara Municipal, exceto em dias de sessões legislativas, nos horários e na área destinada a essas reuniões, de pessoas trajando bermudas e camisetas com mang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9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1:11:00Z</cp:lastPrinted>
  <dcterms:modified xsi:type="dcterms:W3CDTF">2003-08-20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